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right="4066" w:hanging="0"/>
        <w:jc w:val="center"/>
        <w:rPr>
          <w:w w:val="83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294640</wp:posOffset>
                </wp:positionV>
                <wp:extent cx="7315200" cy="9601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601200"/>
                          <a:chOff x="0" y="0"/>
                          <a:chExt cx="731520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9601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2060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749960"/>
                            <a:ext cx="153720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093040"/>
                            <a:ext cx="177552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435760"/>
                            <a:ext cx="55378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778840"/>
                            <a:ext cx="17564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121560"/>
                            <a:ext cx="62902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464640"/>
                            <a:ext cx="18230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464640"/>
                            <a:ext cx="213732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807360"/>
                            <a:ext cx="40042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37904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72176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06484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756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07428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1736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76008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103160"/>
                            <a:ext cx="70142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7464960"/>
                            <a:ext cx="18518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8680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5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68680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5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3.2pt;width:576pt;height:756pt" coordorigin="381,464" coordsize="11520,15120">
                <v:rect id="shape_0" stroked="t" o:allowincell="f" style="position:absolute;left:381;top:464;width:11519;height:1511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1;top:654;width:759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02;top:3220;width:2420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27;top:3760;width:279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42;top:4300;width:8720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57;top:4840;width:276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757;top:5380;width:990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772;top:5920;width:2870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597;top:5920;width:336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57;top:6460;width:630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736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790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844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898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1003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1057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1111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7;top:11650;width:1104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47;top:12220;width:2915;height:3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5040,0l0,0e" stroked="t" o:allowincell="f" style="position:absolute;left:741;top:14144;width:50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040,0l0,0e" stroked="t" o:allowincell="f" style="position:absolute;left:6501;top:14144;width:50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-457200</wp:posOffset>
            </wp:positionV>
            <wp:extent cx="5718810" cy="780415"/>
            <wp:effectExtent l="0" t="0" r="0" b="0"/>
            <wp:wrapTight wrapText="bothSides">
              <wp:wrapPolygon edited="0">
                <wp:start x="-37" y="267"/>
                <wp:lineTo x="-37" y="21046"/>
                <wp:lineTo x="21599" y="21046"/>
                <wp:lineTo x="21599" y="267"/>
                <wp:lineTo x="-37" y="2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3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73" w:after="0"/>
        <w:ind w:right="4066" w:hanging="0"/>
        <w:jc w:val="center"/>
        <w:rPr>
          <w:w w:val="83"/>
          <w:sz w:val="14"/>
          <w:szCs w:val="14"/>
        </w:rPr>
      </w:pPr>
      <w:r>
        <w:rPr>
          <w:w w:val="8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32" w:after="0"/>
        <w:ind w:left="4167" w:right="3696" w:hanging="0"/>
        <w:jc w:val="center"/>
        <w:rPr>
          <w:rFonts w:ascii="Arial" w:hAnsi="Arial" w:cs="Arial"/>
          <w:b/>
          <w:b/>
          <w:bCs/>
          <w:position w:val="-1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32" w:after="0"/>
        <w:ind w:left="4167" w:right="369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OFICINA DE ACCESO A LA INFORMACIÓN (OAI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9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RROGA EXCEPCIONAL PARA ENTREGA DE INFORMACIÓ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FECH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REF. : NO. DE SOLICITU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NOMBRE DEL SOLICITANT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CEDULA O PASAPORTE NO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DIRECCIÓ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41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TELÉFONO                                                                            </w:t>
      </w:r>
      <w:r>
        <w:rPr>
          <w:rFonts w:cs="Arial" w:ascii="Arial" w:hAnsi="Arial"/>
          <w:b/>
          <w:bCs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FAX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RREO ELECTRÓNIC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ind w:left="6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INFORMACIONES O DATOS REQUERIDO</w:t>
      </w:r>
      <w:r>
        <w:rPr>
          <w:rFonts w:cs="Arial" w:ascii="Arial" w:hAnsi="Arial"/>
          <w:b/>
          <w:bCs/>
          <w:spacing w:val="-17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: (Especifique si son fotografías, grabaciones, soportes magnéticos, o digitale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689" w:right="87" w:hanging="14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acuerdo a la Ley General no. 200-04 de libre acceso a la información pública, artículo 8, y 9, cumplimos informarles de que requerimos días adicionales para reunir la información solicitada por las siguientes razones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ENTREGA DE LA INFORMACIÓN SERÁ EN LA SIGUIENTE FECH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720"/>
        <w:ind w:left="108" w:right="2251" w:firstLine="1490"/>
        <w:rPr/>
      </w:pPr>
      <w:r>
        <w:rPr>
          <w:rFonts w:cs="Arial" w:ascii="Arial" w:hAnsi="Arial"/>
          <w:b/>
          <w:bCs/>
          <w:sz w:val="18"/>
          <w:szCs w:val="18"/>
        </w:rPr>
        <w:t xml:space="preserve">FIRMA DEL FUNCIONARIO                                                                          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RGO </w:t>
      </w:r>
    </w:p>
    <w:sectPr>
      <w:type w:val="nextPage"/>
      <w:pgSz w:w="12240" w:h="15840"/>
      <w:pgMar w:left="460" w:right="6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27:00Z</dcterms:created>
  <dc:creator>WinuE</dc:creator>
  <dc:description>DocumentCreationInfo</dc:description>
  <dc:language>en-US</dc:language>
  <cp:lastModifiedBy>lilibeth.zorrilla</cp:lastModifiedBy>
  <cp:lastPrinted>2014-10-14T09:31:00Z</cp:lastPrinted>
  <dcterms:modified xsi:type="dcterms:W3CDTF">2015-02-13T19:27:00Z</dcterms:modified>
  <cp:revision>2</cp:revision>
  <dc:subject/>
  <dc:title>PROCURADURÍA  GENERAL DE LA REPÚBLICA</dc:title>
</cp:coreProperties>
</file>